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9:00Z</dcterms:created>
  <dc:creator>OID28307</dc:creator>
  <dc:description/>
  <cp:keywords/>
  <dc:language>en-US</dc:language>
  <cp:lastModifiedBy>dhenson</cp:lastModifiedBy>
  <cp:lastPrinted>2012-03-09T13:09:00Z</cp:lastPrinted>
  <dcterms:modified xsi:type="dcterms:W3CDTF">2012-03-09T18:09:00Z</dcterms:modified>
  <cp:revision>2</cp:revision>
  <dc:subject/>
  <dc:title>Jade Ann Gingerich (ging rick) was appointed by Governor Parris N</dc:title>
</cp:coreProperties>
</file>